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5445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lcuni  flash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stra Foto Esordio "Le città invisibili" di Italo Calvino - Tuttilibri - Roma</w:t>
        <w:br/>
        <w:t>           Stage presso l'Accademia Silvio D'Amico. Assistente alla regia per "Ciak 84" a Rom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97 - Scenario fotografico per il Teatro Belli di Roma. Rivista  teatrale  ''Roma di scena''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98 - Collaboratrice fotografica per il Secolo XIX di Savona  e  diverse  case  editoriali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color w:val="000000"/>
          <w:sz w:val="20"/>
          <w:szCs w:val="20"/>
        </w:rPr>
        <w:t>2000 - Mostra Slow Food (installazione fotografica) al Priamar di Savona</w:t>
        <w:br/>
        <w:t>          Utilizzo videocamera e macchina fotografica  per  la ricerca  Artisti  Liguri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2001 - Ricerca editoriale e artistica.Reportage  e archivio. Iscritta all'Ordine dei Giornalisti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e Siae.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......... </w:t>
      </w:r>
      <w:r>
        <w:rPr>
          <w:rFonts w:cs="Times New Roman" w:ascii="Times New Roman" w:hAnsi="Times New Roman"/>
          <w:sz w:val="20"/>
          <w:szCs w:val="20"/>
        </w:rPr>
        <w:t xml:space="preserve">    la  mia  ambizione   é   lavorare per case editrici o  </w:t>
      </w:r>
      <w:r>
        <w:rPr>
          <w:rFonts w:cs="Times New Roman" w:ascii="Times New Roman" w:hAnsi="Times New Roman"/>
          <w:sz w:val="20"/>
          <w:szCs w:val="20"/>
          <w:lang w:val="en-GB"/>
        </w:rPr>
        <w:t>settore  giornalistico. Maggio 2013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0:00Z</dcterms:created>
  <dc:creator>liviana.tosi</dc:creator>
  <dc:description/>
  <cp:keywords/>
  <dc:language>en-US</dc:language>
  <cp:lastModifiedBy>liviana.tosi</cp:lastModifiedBy>
  <dcterms:modified xsi:type="dcterms:W3CDTF">2013-05-02T15:00:00Z</dcterms:modified>
  <cp:revision>2</cp:revision>
  <dc:subject/>
  <dc:title>                             alcuni  flash………</dc:title>
</cp:coreProperties>
</file>